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7pt;width:164.2pt;height:20.2pt;mso-wrap-style:none;v-text-anchor:middle" type="_x0000_t136">
            <v:path textpathok="t"/>
            <v:textpath on="t" fitshape="t" string="Nothing else matters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  <w:lang w:val="en-US"/>
        </w:rPr>
        <w:t xml:space="preserve">So close no matter how far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ouldn't be much more from the heart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0385</wp:posOffset>
            </wp:positionH>
            <wp:positionV relativeFrom="paragraph">
              <wp:posOffset>15240</wp:posOffset>
            </wp:positionV>
            <wp:extent cx="1479550" cy="1714500"/>
            <wp:effectExtent l="0" t="0" r="0" b="0"/>
            <wp:wrapTight wrapText="bothSides">
              <wp:wrapPolygon edited="0">
                <wp:start x="-245" y="0"/>
                <wp:lineTo x="-245" y="21386"/>
                <wp:lineTo x="21600" y="21386"/>
                <wp:lineTo x="21600" y="0"/>
                <wp:lineTo x="-24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Forever trusting who we are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nothing else matt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opened myself this way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Life is ours, we live it our way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ll these words I don't just say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nothing else matt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rust I seek and find in you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very day for us something new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pen mind for a different view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nd nothing else matters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cared for what they d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cared for what they know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t I know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cared for what they say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cared for games they play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19050</wp:posOffset>
            </wp:positionV>
            <wp:extent cx="1473835" cy="237109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46" r="-7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en-US"/>
        </w:rPr>
        <w:t xml:space="preserve">Never cared for what they do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Never cared for what they know 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ut I know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t" o:allowincell="f" style="position:absolute;margin-left:9pt;margin-top:3pt;width:89.95pt;height:26.95pt;mso-wrap-style:none;v-text-anchor:middle" type="_x0000_t136">
            <v:path textpathok="t"/>
            <v:textpath on="t" fitshape="t" string="The Unforgiven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FormtovanvHTML"/>
        <w:spacing w:before="3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New blood joins this earth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nd quickly he's subdued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rough constant pained disgrac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 young boy learns their rule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With time the child draws i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is whipping boy done wrong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eprived of all his thought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 young man struggles on and on he's know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 wow unto his ow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at never from this day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is will they'll take away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What I've felt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What I've know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shined through in what I've show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b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se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Won't see what might have bee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What I've felt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What I've known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shined through in what I've show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34490</wp:posOffset>
            </wp:positionH>
            <wp:positionV relativeFrom="paragraph">
              <wp:posOffset>90170</wp:posOffset>
            </wp:positionV>
            <wp:extent cx="1643380" cy="155194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fre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Never m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    </w:t>
      </w:r>
      <w:r>
        <w:rPr>
          <w:rFonts w:cs="Times New Roman" w:ascii="Times New Roman" w:hAnsi="Times New Roman"/>
          <w:color w:val="000000"/>
          <w:lang w:val="en-US"/>
        </w:rPr>
        <w:t>So I dub thee unforgiven</w:t>
      </w:r>
    </w:p>
    <w:p>
      <w:pPr>
        <w:pStyle w:val="FormtovanvHTML"/>
        <w:spacing w:before="60" w:after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y dedicate their live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 running all of hi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e tries to please them all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is bitter man he i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roughout his life the same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e's battled constantly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is fight he cannot win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 tired man they see no longer care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e old man then prepares</w:t>
      </w:r>
    </w:p>
    <w:p>
      <w:pPr>
        <w:pStyle w:val="FormtovanvHTM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o die regretfully</w:t>
      </w:r>
    </w:p>
    <w:p>
      <w:pPr>
        <w:pStyle w:val="FormtovanvHTML"/>
        <w:spacing w:lineRule="exact" w:line="20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hat old man here is me</w:t>
      </w:r>
    </w:p>
    <w:p>
      <w:pPr>
        <w:pStyle w:val="FormtovanvHTML"/>
        <w:spacing w:lineRule="exact" w:line="200" w:before="4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You labeled me. I´ll label you. So i dub the unforgiven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br w:type="column"/>
      </w:r>
      <w:r>
        <w:pict>
          <v:shape id="shape_0" fillcolor="black" stroked="t" o:allowincell="f" style="position:absolute;margin-left:261pt;margin-top:-735.45pt;width:179.95pt;height:19.1pt;mso-wrap-style:none;v-text-anchor:middle" type="_x0000_t136">
            <v:path textpathok="t"/>
            <v:textpath on="t" fitshape="t" string="Na ničom inom nezáleží" style="font-family:&quot;Arial Black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  <w:lang w:val="sk-SK"/>
        </w:rPr>
        <w:t>Tak blízko, nezáleží, ako ďaleko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emohlo to byť príliš ďalej od srdc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by ste navždy rozmýšľali, kto sme,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ak na ničom inom nezáleží.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neotvoril sám túto cestu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život je náš, žijeme ho podľa seb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všetky tieto slová nehovorím len tak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ak na ničom inom nezáleží.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Hľadám dôveru a v tebe ju nachádzam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každý deň je pre nás niečo nové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otvor myseľ aj pre iný názor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inak na ničom inom nezáleží.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, čo robia,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, čo všetko vedi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a predsa som vedel.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 o to, čo hovori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, aké hry hrajú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, čo robia,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nikdy som sa nestaral, čo všetko vedia</w:t>
      </w:r>
    </w:p>
    <w:p>
      <w:pPr>
        <w:pStyle w:val="Normal"/>
        <w:ind w:left="360" w:hanging="0"/>
        <w:jc w:val="both"/>
        <w:rPr>
          <w:sz w:val="20"/>
          <w:szCs w:val="20"/>
          <w:lang w:val="sk-SK"/>
        </w:rPr>
      </w:pPr>
      <w:r>
        <w:pict>
          <v:shape id="shape_0" fillcolor="black" stroked="t" o:allowincell="f" style="position:absolute;margin-left:34.5pt;margin-top:10.5pt;width:89.95pt;height:26.95pt;mso-wrap-style:none;v-text-anchor:middle" type="_x0000_t136">
            <v:path textpathok="t"/>
            <v:textpath on="t" fitshape="t" string="Nezmierený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0"/>
          <w:szCs w:val="20"/>
          <w:lang w:val="sk-SK"/>
        </w:rPr>
        <w:t>a predsa som vedel.</w:t>
      </w:r>
    </w:p>
    <w:p>
      <w:pPr>
        <w:pStyle w:val="FormtovanvHTML"/>
        <w:spacing w:lineRule="exact" w:line="200" w:before="40" w:after="0"/>
        <w:ind w:left="36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k-SK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k-SK"/>
        </w:rPr>
      </w:r>
    </w:p>
    <w:p>
      <w:pPr>
        <w:pStyle w:val="FormtovanvHTML"/>
        <w:spacing w:lineRule="exact" w:line="200" w:before="4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vá krv prichádza na svet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je rýchlo pokorená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álym bolestným ponižovaním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čí sa chlapec pravidlá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Časom začína chápať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e to bitie spôsobuje iba zlo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bavený všetkých myšlienok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ladý muž zápasí ďalej a ďalej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prisahá si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e už mu nikdy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vezmú jeho vôľu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Čo som cítil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čo som vedel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kdy sa neprejavilo tým, čo som dával najavo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ebyť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evidieť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echcem vidieť, čo by mohlo byť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Čo som cítil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čo som vedel,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ikdy sa neprejavilo tým, čo som dával najavo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ebyť voľný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Nebyť sám sebou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Tak ti hovorím nezmierený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elé svoje životy venovali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nasledovaniu všetkého čo bolo jeho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kúša všetkým vyhovieť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to zatrpknutý muž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 svojím jednotvárnym životom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ustále bojoval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môže vyhrať ten boj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 unavený muž už sa nesnaží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rec sa zasa pripravuje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žalostne zomrieť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n starec to som ja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86995" distR="114935" simplePos="0" locked="0" layoutInCell="0" allowOverlap="1" relativeHeight="9">
                <wp:simplePos x="0" y="0"/>
                <wp:positionH relativeFrom="column">
                  <wp:posOffset>2266950</wp:posOffset>
                </wp:positionH>
                <wp:positionV relativeFrom="paragraph">
                  <wp:posOffset>25400</wp:posOffset>
                </wp:positionV>
                <wp:extent cx="547370" cy="647700"/>
                <wp:effectExtent l="0" t="6985" r="87630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20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9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78.5pt;margin-top:2pt;width:43.05pt;height:50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9</w:t>
                      </w:r>
                    </w:p>
                  </w:txbxContent>
                </v:textbox>
                <v:path textpathok="t"/>
                <v:textpath on="t" fitshape="t" string="9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Ty si poznamenal mňa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a teba</w:t>
      </w:r>
    </w:p>
    <w:p>
      <w:pPr>
        <w:pStyle w:val="FormtovanvHTML"/>
        <w:spacing w:lineRule="exact" w:line="200" w:before="4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k ti hovorím nezmierený</w:t>
      </w:r>
    </w:p>
    <w:sectPr>
      <w:type w:val="nextPage"/>
      <w:pgSz w:w="11906" w:h="16838"/>
      <w:pgMar w:left="1417" w:right="1417" w:gutter="0" w:header="0" w:top="1417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FFFFFF"/>
      <w:sz w:val="20"/>
      <w:szCs w:val="20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17:00Z</dcterms:created>
  <dc:creator>Slawo</dc:creator>
  <dc:description/>
  <dc:language>en-US</dc:language>
  <cp:lastModifiedBy>Slawo</cp:lastModifiedBy>
  <dcterms:modified xsi:type="dcterms:W3CDTF">2005-12-17T17:18:00Z</dcterms:modified>
  <cp:revision>5</cp:revision>
  <dc:subject/>
  <dc:title>So close no matter how far </dc:title>
</cp:coreProperties>
</file>